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gistration Form</w:t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Pan-Pacific International Partnership Conference on Pharmaceutical and Life Sciences</w:t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he 4th US-Japan Joint Conference</w:t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737"/>
        <w:gridCol w:w="1021"/>
        <w:gridCol w:w="1021"/>
        <w:gridCol w:w="737"/>
        <w:gridCol w:w="3402"/>
        <w:gridCol w:w="1021"/>
        <w:gridCol w:w="2552"/>
        <w:gridCol w:w="1021"/>
        <w:gridCol w:w="1021"/>
        <w:gridCol w:w="1021"/>
      </w:tblGrid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itle</w:t>
            </w:r>
            <w:r>
              <w:rPr>
                <w:kern w:val="0"/>
                <w:sz w:val="18"/>
                <w:vertAlign w:val="superscript"/>
              </w:rPr>
              <w:t>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irst na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ast 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egree</w:t>
            </w:r>
            <w:r>
              <w:rPr>
                <w:kern w:val="0"/>
                <w:sz w:val="18"/>
                <w:vertAlign w:val="superscript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ffiliation</w:t>
            </w:r>
            <w:r>
              <w:rPr>
                <w:kern w:val="0"/>
                <w:sz w:val="18"/>
                <w:vertAlign w:val="superscript"/>
              </w:rPr>
              <w:t>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ou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-mail addre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ception</w:t>
            </w:r>
            <w:r>
              <w:rPr>
                <w:kern w:val="0"/>
                <w:sz w:val="18"/>
                <w:vertAlign w:val="superscript"/>
              </w:rPr>
              <w:t>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bstract</w:t>
            </w:r>
            <w:r>
              <w:rPr>
                <w:kern w:val="0"/>
                <w:sz w:val="18"/>
                <w:vertAlign w:val="superscript"/>
              </w:rPr>
              <w:t>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ategory</w:t>
            </w:r>
            <w:r>
              <w:rPr>
                <w:kern w:val="0"/>
                <w:sz w:val="18"/>
                <w:vertAlign w:val="superscript"/>
              </w:rPr>
              <w:t>f)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xamp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Hiroa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Yua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h.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agoya City Univers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a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yuasa@phar.nagoya-cu.ac.j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Please fill in </w:t>
            </w:r>
            <w:r>
              <w:rPr>
                <w:rFonts w:eastAsia="Symbol" w:cs="Symbol" w:ascii="Symbol" w:hAnsi="Symbol"/>
                <w:kern w:val="0"/>
                <w:sz w:val="14"/>
              </w:rPr>
              <w:t>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a) Title:  Dr., Mr. or Ms., or etc. 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b) Degree:  Ph.D., Pharm.D., M.D., M.S., or B.S., or etc.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c) Affiliation:  University, Institution, Company, etc.  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d) Reception:  A (attending) or N (not attending)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e) Abstract:  S (symposium paper by invitation) or P (poster paper by contribution), as the presenting author, or N (not submitting)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f) Category:  R (regular) or S (student)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Cautions</w:t>
      </w:r>
    </w:p>
    <w:p>
      <w:pPr>
        <w:pStyle w:val="Normal"/>
        <w:numPr>
          <w:ilvl w:val="0"/>
          <w:numId w:val="2"/>
        </w:numPr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All the fields are required to be filled in.  </w:t>
      </w:r>
    </w:p>
    <w:p>
      <w:pPr>
        <w:pStyle w:val="Normal"/>
        <w:numPr>
          <w:ilvl w:val="0"/>
          <w:numId w:val="2"/>
        </w:numPr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The fields of "First name" through "Country" will appear in the list of participants, which will be distributed to conference participants.  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Instructions for Registration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Registration form (Microsoft Word 2000 document file or compatible) should be sent to the secretariat (E-mail: ppipcpls@phar.nagoya-cu.ac.jp) as an attachment to an e-mail with the subject title of "PPIPCPLS registration" by January 15, 2008.  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The notification of acceptance will be e-mailed later.  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  <w:sz w:val="24"/>
        </w:rPr>
      </w:pPr>
      <w:r>
        <w:rPr>
          <w:kern w:val="0"/>
          <w:sz w:val="24"/>
        </w:rPr>
        <w:t xml:space="preserve">Fee for reception (\5,000 for a regular attendant) should be paid by cash on site.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right"/>
      <w:outlineLvl w:val="3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482" w:hanging="482"/>
      <w:outlineLvl w:val="4"/>
    </w:pPr>
    <w:rPr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560" w:hanging="560"/>
      <w:outlineLvl w:val="5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5040" w:hanging="5040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4:00Z</dcterms:created>
  <dc:creator>yze1400</dc:creator>
  <dc:description/>
  <cp:keywords/>
  <dc:language>en-US</dc:language>
  <cp:lastModifiedBy>yze1400</cp:lastModifiedBy>
  <cp:lastPrinted>2007-10-31T15:04:00Z</cp:lastPrinted>
  <dcterms:modified xsi:type="dcterms:W3CDTF">2007-12-03T12:11:00Z</dcterms:modified>
  <cp:revision>3</cp:revision>
  <dc:subject/>
  <dc:title>国際交流委員会（平成15年7月10日）</dc:title>
</cp:coreProperties>
</file>